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  <w:sz w:val="52"/>
        </w:rPr>
        <w:t>ouvre portail dragon</w:t>
      </w:r>
    </w:p>
    <w:p>
      <w:pPr>
        <w:pStyle w:val="Normal"/>
        <w:spacing w:before="0" w:after="2000"/>
        <w:jc w:val="center"/>
        <w:rPr>
          <w:b/>
          <w:b/>
          <w:bCs/>
        </w:rPr>
      </w:pPr>
      <w:r>
        <w:rPr>
          <w:b/>
          <w:bCs/>
          <w:sz w:val="48"/>
        </w:rPr>
        <w:t>Dossier Techniqu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161790" cy="32569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0" w:after="240"/>
        <w:rPr/>
      </w:pPr>
      <w:r>
        <w:rPr/>
        <w:t>Sommaire 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99553293">
            <w:r>
              <w:rPr>
                <w:rStyle w:val="IndexLink"/>
                <w:szCs w:val="28"/>
                <w:lang w:val="en-US" w:eastAsia="en-US"/>
              </w:rPr>
              <w:t xml:space="preserve">Mise en situation 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294">
            <w:r>
              <w:rPr>
                <w:rStyle w:val="IndexLink"/>
                <w:szCs w:val="28"/>
                <w:lang w:val="en-US" w:eastAsia="en-US"/>
              </w:rPr>
              <w:t>Étude fonctionnelle et structurelle de la carte P2150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295">
            <w:r>
              <w:rPr>
                <w:rStyle w:val="IndexLink"/>
                <w:lang w:val="en-US" w:eastAsia="en-US"/>
              </w:rPr>
              <w:t xml:space="preserve">A - Le </w:t>
            </w:r>
            <w:r>
              <w:rPr>
                <w:rStyle w:val="IndexLink"/>
                <w:caps/>
                <w:lang w:val="en-US" w:eastAsia="en-US"/>
              </w:rPr>
              <w:t>chargeur de batterie – Alimentation radio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296">
            <w:r>
              <w:rPr>
                <w:rStyle w:val="IndexLink"/>
                <w:lang w:val="en-US" w:eastAsia="en-US"/>
              </w:rPr>
              <w:t xml:space="preserve">B - La </w:t>
            </w:r>
            <w:r>
              <w:rPr>
                <w:rStyle w:val="IndexLink"/>
                <w:caps/>
                <w:lang w:val="en-US" w:eastAsia="en-US"/>
              </w:rPr>
              <w:t>commande électronique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297">
            <w:r>
              <w:rPr>
                <w:rStyle w:val="IndexLink"/>
                <w:lang w:val="en-US" w:eastAsia="en-US"/>
              </w:rPr>
              <w:t xml:space="preserve">C - La </w:t>
            </w:r>
            <w:r>
              <w:rPr>
                <w:rStyle w:val="IndexLink"/>
                <w:caps/>
                <w:lang w:val="en-US" w:eastAsia="en-US"/>
              </w:rPr>
              <w:t>partie puissance moteur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298">
            <w:r>
              <w:rPr>
                <w:rStyle w:val="IndexLink"/>
                <w:lang w:val="en-US" w:eastAsia="en-US"/>
              </w:rPr>
              <w:t xml:space="preserve">D - La </w:t>
            </w:r>
            <w:r>
              <w:rPr>
                <w:rStyle w:val="IndexLink"/>
                <w:caps/>
                <w:lang w:val="en-US" w:eastAsia="en-US"/>
              </w:rPr>
              <w:t>commande auxiliaire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299">
            <w:r>
              <w:rPr>
                <w:rStyle w:val="IndexLink"/>
                <w:szCs w:val="28"/>
                <w:lang w:val="en-US" w:eastAsia="en-US"/>
              </w:rPr>
              <w:t>Implantation de la carte de commande 215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300">
            <w:r>
              <w:rPr>
                <w:rStyle w:val="IndexLink"/>
                <w:szCs w:val="28"/>
                <w:lang w:val="en-US" w:eastAsia="en-US"/>
              </w:rPr>
              <w:t>Schéma de la carte de commande 215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301">
            <w:r>
              <w:rPr>
                <w:rStyle w:val="IndexLink"/>
                <w:szCs w:val="28"/>
                <w:lang w:val="en-US" w:eastAsia="en-US"/>
              </w:rPr>
              <w:t>Nomenclature de la carte de commande 215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302">
            <w:r>
              <w:rPr>
                <w:rStyle w:val="IndexLink"/>
                <w:szCs w:val="28"/>
                <w:lang w:val="en-US" w:eastAsia="en-US"/>
              </w:rPr>
              <w:t>Schéma structurel de la carte de commande 2050B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303">
            <w:r>
              <w:rPr>
                <w:rStyle w:val="IndexLink"/>
                <w:szCs w:val="28"/>
                <w:lang w:val="en-US" w:eastAsia="en-US"/>
              </w:rPr>
              <w:t>Nomenclature de la version initiale du réducteu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304">
            <w:r>
              <w:rPr>
                <w:rStyle w:val="IndexLink"/>
                <w:szCs w:val="28"/>
                <w:lang w:val="en-US" w:eastAsia="en-US"/>
              </w:rPr>
              <w:t>Dessin d'ensemble de la version initiale du réducteu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305">
            <w:r>
              <w:rPr>
                <w:rStyle w:val="IndexLink"/>
                <w:szCs w:val="28"/>
                <w:lang w:val="en-US" w:eastAsia="en-US"/>
              </w:rPr>
              <w:t>Nomenclature de la version évoluée du réducteu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9553306">
            <w:r>
              <w:rPr>
                <w:rStyle w:val="IndexLink"/>
                <w:szCs w:val="28"/>
                <w:lang w:val="en-US" w:eastAsia="en-US"/>
              </w:rPr>
              <w:t>Dessin d'ensemble de la version evoluée du réducteu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99553293"/>
      <w:bookmarkEnd w:id="0"/>
      <w:r>
        <w:rPr/>
        <w:t>Mise en situation</w:t>
      </w:r>
      <w:r>
        <w:rPr>
          <w:kern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02920</wp:posOffset>
            </wp:positionV>
            <wp:extent cx="6472555" cy="8329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99553294"/>
      <w:bookmarkEnd w:id="1"/>
      <w:r>
        <w:rPr/>
        <w:t>Étude fonctionnelle et structurelle de la carte P215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carte est composée de 4 parties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voir les schémas d'implantation et structurel du constructeur, pages 4 et 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Un chargeur batterie-alimentation radi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Une commande électroniqu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Une partie puissance moteu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Une commande auxili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" w:name="__RefHeading___Toc499553295"/>
      <w:bookmarkEnd w:id="2"/>
      <w:r>
        <w:rPr/>
        <w:t xml:space="preserve">A - Le </w:t>
      </w:r>
      <w:r>
        <w:rPr>
          <w:caps/>
        </w:rPr>
        <w:t>chargeur de batterie – Alimentation radio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l permet de charger en permanence une batterie de 12 V   6 AH. Il est protégé 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rtie de transformateur par un fusible 5 x 20 mm, calibre 630 mA temporis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e Led verte L1 signale la mise sous tension 220 V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 redressement est de type 2 alternances avec transformateur à point milieu.</w:t>
      </w:r>
    </w:p>
    <w:p>
      <w:pPr>
        <w:pStyle w:val="Normal"/>
        <w:rPr/>
      </w:pPr>
      <w:r>
        <w:rPr>
          <w:sz w:val="24"/>
        </w:rPr>
        <w:tab/>
        <w:tab/>
        <w:t>Le courant de charge est limité par une résistance de 2,2</w:t>
      </w:r>
      <w:r>
        <w:rPr>
          <w:rFonts w:cs="Symbol" w:ascii="Symbol" w:hAnsi="Symbol"/>
          <w:sz w:val="26"/>
        </w:rPr>
        <w:t>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'alimentation de la radio est effectuée à l'aide d'une diode et d'un condensa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" w:name="__RefHeading___Toc499553296"/>
      <w:bookmarkEnd w:id="3"/>
      <w:r>
        <w:rPr/>
        <w:t xml:space="preserve">B - La </w:t>
      </w:r>
      <w:r>
        <w:rPr>
          <w:caps/>
        </w:rPr>
        <w:t>commande électroniqu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le est composée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d'un télérupteur noté TS à 4 éta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d'un monostable à transistors qui assure le masquage, temporaire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du fin de cour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d'un relais noté RS ( Relais de Sécurité ) interdisant le fonctionnement d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la puissance après ouverture du capteur de sécurité ou déclenchemen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du thermique ( noté Pt1 ). Ce relais est réenclenché lorsqu'une impuls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de marche est reçue par le circuit. Une led verte L2 indique : relais act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" w:name="__RefHeading___Toc499553297"/>
      <w:bookmarkEnd w:id="4"/>
      <w:r>
        <w:rPr/>
        <w:t xml:space="preserve">C - La </w:t>
      </w:r>
      <w:r>
        <w:rPr>
          <w:caps/>
        </w:rPr>
        <w:t>partie puissance moteur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le est composée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d'un relais de marche noté M1 signalé par une led rouge L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d'un relais noté S1, donnant le sens de fonctionnement du portail e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signalé par une led jaune L4, allumée en fonction fermetur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lle est protégée par un fusible automobile 15 A bleu et un disjoncteur thermiqu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à réarmement automatique sous ampoule de verre Pt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5" w:name="__RefHeading___Toc499553298"/>
      <w:bookmarkEnd w:id="5"/>
      <w:r>
        <w:rPr/>
        <w:t xml:space="preserve">D - La </w:t>
      </w:r>
      <w:r>
        <w:rPr>
          <w:caps/>
        </w:rPr>
        <w:t>commande auxiliair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lle permet d'adjoindre au système une voie auxiliaire permettant de comman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e lumière ou un autre orga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ette commande est assurée par un relais noté EX et donnant une impulsion de </w:t>
      </w:r>
    </w:p>
    <w:p>
      <w:pPr>
        <w:pStyle w:val="Normal"/>
        <w:spacing w:before="0" w:after="240"/>
        <w:rPr/>
      </w:pPr>
      <w:r>
        <w:rPr>
          <w:sz w:val="24"/>
        </w:rPr>
        <w:tab/>
        <w:tab/>
        <w:t>1 à 2 secondes sur un contact sec ( bornes 21 / 22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bookmarkStart w:id="6" w:name="__RefHeading___Toc499553299"/>
      <w:bookmarkEnd w:id="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386715</wp:posOffset>
            </wp:positionV>
            <wp:extent cx="6477000" cy="76314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lantation de la carte de commande 21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99553300"/>
      <w:bookmarkEnd w:id="7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781675" cy="8099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éma structurel de la carte de commande 2150</w:t>
      </w:r>
      <w:r>
        <w:br w:type="page"/>
      </w:r>
    </w:p>
    <w:p>
      <w:pPr>
        <w:pStyle w:val="Heading1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695"/>
        <w:gridCol w:w="3260"/>
        <w:gridCol w:w="2693"/>
        <w:gridCol w:w="1701"/>
      </w:tblGrid>
      <w:tr>
        <w:trPr>
          <w:trHeight w:val="5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position w:val="-29"/>
              </w:rPr>
            </w:pPr>
            <w:bookmarkStart w:id="8" w:name="__RefHeading___Toc499553301"/>
            <w:bookmarkEnd w:id="8"/>
            <w:r>
              <w:rPr>
                <w:kern w:val="0"/>
              </w:rPr>
              <w:t>Nomenclature de la carte de commande 2150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  <w:t>REPE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  <w:t>Q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  <w:t>DE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  <w:t>RE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  <w:t>FOURNISEUR</w:t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D11 à 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Dio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N4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1 à R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ési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1K</w:t>
            </w:r>
            <w:r>
              <w:rPr>
                <w:rFonts w:cs="Symbol" w:ascii="Symbol" w:hAnsi="Symbol"/>
                <w:position w:val="-34"/>
                <w:sz w:val="24"/>
              </w:rPr>
              <w:t></w:t>
            </w:r>
            <w:r>
              <w:rPr>
                <w:position w:val="-34"/>
              </w:rPr>
              <w:t xml:space="preserve"> 1/4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4  R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ési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10K</w:t>
            </w:r>
            <w:r>
              <w:rPr>
                <w:rFonts w:cs="Symbol" w:ascii="Symbol" w:hAnsi="Symbol"/>
                <w:position w:val="-34"/>
                <w:sz w:val="24"/>
              </w:rPr>
              <w:t></w:t>
            </w:r>
            <w:r>
              <w:rPr>
                <w:position w:val="-34"/>
              </w:rPr>
              <w:t xml:space="preserve"> 1/4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6 à R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ési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1K</w:t>
            </w:r>
            <w:r>
              <w:rPr>
                <w:rFonts w:cs="Symbol" w:ascii="Symbol" w:hAnsi="Symbol"/>
                <w:position w:val="-34"/>
                <w:sz w:val="24"/>
              </w:rPr>
              <w:t></w:t>
            </w:r>
            <w:r>
              <w:rPr>
                <w:position w:val="-34"/>
              </w:rPr>
              <w:t xml:space="preserve"> 1/4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D1 à 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Dio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N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L1  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 xml:space="preserve">Led verte </w:t>
            </w:r>
            <w:r>
              <w:rPr>
                <w:rFonts w:cs="Symbol" w:ascii="Symbol" w:hAnsi="Symbol"/>
                <w:position w:val="-34"/>
                <w:sz w:val="24"/>
              </w:rPr>
              <w:t></w:t>
            </w:r>
            <w:r>
              <w:rPr>
                <w:position w:val="-34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 xml:space="preserve">Led rouge </w:t>
            </w:r>
            <w:r>
              <w:rPr>
                <w:rFonts w:cs="Symbol" w:ascii="Symbol" w:hAnsi="Symbol"/>
                <w:position w:val="-34"/>
                <w:sz w:val="24"/>
              </w:rPr>
              <w:t></w:t>
            </w:r>
            <w:r>
              <w:rPr>
                <w:position w:val="-34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L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 xml:space="preserve">Led jaune </w:t>
            </w:r>
            <w:r>
              <w:rPr>
                <w:rFonts w:cs="Symbol" w:ascii="Symbol" w:hAnsi="Symbol"/>
                <w:position w:val="-34"/>
                <w:sz w:val="24"/>
              </w:rPr>
              <w:t></w:t>
            </w:r>
            <w:r>
              <w:rPr>
                <w:position w:val="-34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ésis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2.2</w:t>
            </w:r>
            <w:r>
              <w:rPr>
                <w:rFonts w:cs="Symbol" w:ascii="Symbol" w:hAnsi="Symbol"/>
                <w:position w:val="-34"/>
                <w:sz w:val="24"/>
              </w:rPr>
              <w:t></w:t>
            </w:r>
            <w:r>
              <w:rPr>
                <w:position w:val="-34"/>
              </w:rPr>
              <w:t xml:space="preserve"> 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1  T3  T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ransis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BC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ransis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BC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ransis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TIP3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C1  C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Condensateur rad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47µF 25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élérupteur 4 séqu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21 44 24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FINDER</w:t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S  S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elais 2RT 12V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G2R 214 P V US 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OMRON</w:t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EX  M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elais 1RT 12V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G2R 117 P V RP US 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OMRON</w:t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r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Transformateur 220V /  2x12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4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MYRRA</w:t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F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Porte-fusible 5x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Fusible 630mA/T 5x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F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Clips fusible 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Fusible auto 15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Bornier 14 plots dro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Bornier 4 plots dro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Bornier 2 plots coud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Repère 1 à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PT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Protection therm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</w:rPr>
            </w:pPr>
            <w:r>
              <w:rPr>
                <w:position w:val="-37"/>
              </w:rPr>
              <w:t>SB 601 A3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</w:rPr>
            </w:pPr>
            <w:r>
              <w:rPr>
                <w:position w:val="-37"/>
              </w:rPr>
            </w:r>
          </w:p>
        </w:tc>
      </w:tr>
    </w:tbl>
    <w:p>
      <w:pPr>
        <w:pStyle w:val="Normal"/>
        <w:spacing w:before="15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99553302"/>
      <w:bookmarkEnd w:id="9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670560</wp:posOffset>
            </wp:positionV>
            <wp:extent cx="6479540" cy="81800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éma structurel de la carte de commande 2050B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bookmarkStart w:id="10" w:name="__RefHeading___Toc499553303"/>
      <w:r>
        <w:rPr/>
        <w:t>Nomenclature de la version initiale du réducteur</w:t>
      </w:r>
      <w:bookmarkEnd w:id="10"/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421380</wp:posOffset>
                </wp:positionV>
                <wp:extent cx="6842125" cy="6489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284"/>
                              <w:gridCol w:w="5386"/>
                              <w:gridCol w:w="1985"/>
                              <w:gridCol w:w="113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oteur Valéo MFD 2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de fixation du bloc mo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de fixation du couvercle de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vercle de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Joint de couvercle de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rbre de sortie du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oupille élastique 8 x 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po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ssinet à collerette, C 25 x 32 x 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rbre de ro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ras mo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crou H, M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oujon de fixation au pilier, M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FHC, M6-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ccouple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crou H, M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oupille élastique 6 x 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FHC, M6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querre (support moteu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ssinet à collerette, C 16 x 22 x 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lavette parallèle forme A, 4 x 4 x 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sans fin, un filet à droi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ssinet à collerette, C 14 x 20 x 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rbre de vis sans f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loc matière plastiq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CHC, M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utée régl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oue 22 den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p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rte électroniq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â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 initiale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ouvre portail Drag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511pt;mso-wrap-distance-left:7.1pt;mso-wrap-distance-right:7.1pt;mso-wrap-distance-top:0pt;mso-wrap-distance-bottom:0pt;margin-top:269.4pt;mso-position-vertical-relative:page;margin-left:-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284"/>
                        <w:gridCol w:w="5386"/>
                        <w:gridCol w:w="1985"/>
                        <w:gridCol w:w="113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oteur Valéo MFD 2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de fixation du bloc mo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de fixation du couvercle de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vercle de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oint de couvercle de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rbre de sortie du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oupille élastique 8 x 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po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ssinet à collerette, C 25 x 32 x 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rbre de rou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ras mo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crou H, M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oujon de fixation au pilier, M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FHC, M6-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ccouple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crou H, M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oupille élastique 6 x 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FHC, M6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querre (support moteur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ssinet à collerette, C 16 x 22 x 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lavette parallèle forme A, 4 x 4 x 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sans fin, un filet à droi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ssinet à collerette, C 14 x 20 x 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rbre de vis sans f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loc matière plastiqu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CHC, M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utée régl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oue 22 den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p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rte électroniqu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â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 initial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ouvre portail Drag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1" w:name="__RefHeading___Toc499553304"/>
      <w:bookmarkEnd w:id="11"/>
      <w:r>
        <w:rPr/>
        <w:t>Dessin d'ensemble de la version initiale du réducteu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essin DMT10 format A3</w:t>
      </w:r>
    </w:p>
    <w:p>
      <w:pPr>
        <w:pStyle w:val="Normal"/>
        <w:spacing w:before="0" w:after="240"/>
        <w:rPr/>
      </w:pPr>
      <w:r>
        <w:rPr/>
        <w:t xml:space="preserve">Nom de fichier : Ver1drag.pro </w:t>
      </w:r>
    </w:p>
    <w:p>
      <w:pPr>
        <w:pStyle w:val="Normal"/>
        <w:spacing w:before="0" w:after="240"/>
        <w:rPr>
          <w:color w:val="FF0000"/>
          <w:effect w:val="blinkBackground"/>
        </w:rPr>
      </w:pPr>
      <w:r>
        <w:rPr>
          <w:color w:val="FF0000"/>
          <w:effect w:val="blinkBackground"/>
        </w:rPr>
        <w:t>Ne pas tirer cette page.</w:t>
      </w:r>
      <w:r>
        <w:br w:type="page"/>
      </w:r>
    </w:p>
    <w:p>
      <w:pPr>
        <w:pStyle w:val="Normal"/>
        <w:spacing w:before="0" w:after="240"/>
        <w:rPr>
          <w:color w:val="FF0000"/>
          <w:effect w:val="blinkBackground"/>
        </w:rPr>
      </w:pPr>
      <w:r>
        <w:rPr>
          <w:color w:val="FF0000"/>
          <w:effect w:val="blinkBackground"/>
        </w:rPr>
      </w:r>
    </w:p>
    <w:p>
      <w:pPr>
        <w:pStyle w:val="Heading1"/>
        <w:rPr/>
      </w:pPr>
      <w:bookmarkStart w:id="12" w:name="__RefHeading___Toc499553305"/>
      <w:bookmarkEnd w:id="12"/>
      <w:r>
        <w:rPr/>
        <w:t>Nomenclature de la version évoluée du réducteu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341245</wp:posOffset>
                </wp:positionV>
                <wp:extent cx="6842125" cy="7712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284"/>
                              <w:gridCol w:w="5386"/>
                              <w:gridCol w:w="1985"/>
                              <w:gridCol w:w="113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latine porte buté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CHC, M8-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H, M6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ya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oteur Valéo MFD 2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de fixation du bloc mo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de fixation du couvercle de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vercle de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Joint de couvercle de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rbre de sortie du 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éduc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nchon conique de serrage type 25-30 H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crou à encoches SKF KM n°6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(M30 x 1,5) </w:t>
                                  </w:r>
                                  <w:r>
                                    <w:rPr/>
                                    <w:t>et rondelle 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po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ssinet à collerette, C 25 x 32 x 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rbre de ro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ras mo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crou H, M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oujon de fixation au pilier, M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FHC, M6-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ccouple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crou H, M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Goupille élastique 6 x 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FHC, M6-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querre (support moteu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ssinet à collerette, C 16 x 22 x 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lavette parallèle forme A, 4 x 4 x 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sans fin, un filet à droi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ussinet à collerette, C 14 x 20 x 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rbre de vis sans f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loc matière plastiq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Vis CHC, M8-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utée régl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oue 22 den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pte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rte électroniq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Bâ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 évoluée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’ouvre portail Dragon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607.25pt;mso-wrap-distance-left:7.1pt;mso-wrap-distance-right:7.1pt;mso-wrap-distance-top:0pt;mso-wrap-distance-bottom:0pt;margin-top:184.35pt;mso-position-vertical-relative:page;margin-left:2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284"/>
                        <w:gridCol w:w="5386"/>
                        <w:gridCol w:w="1985"/>
                        <w:gridCol w:w="113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latine porte buté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CHC, M8-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H, M6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ya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oteur Valéo MFD 2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de fixation du bloc mo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de fixation du couvercle de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vercle de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oint de couvercle de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rbre de sortie du 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éduc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nchon conique de serrage type 25-30 HM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Ecrou à encoches SKF KM n°6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(M30 x 1,5) </w:t>
                            </w:r>
                            <w:r>
                              <w:rPr/>
                              <w:t>et rondelle M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po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ssinet à collerette, C 25 x 32 x 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rbre de rou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ras mo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crou H, M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oujon de fixation au pilier, M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FHC, M6-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ccouple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crou H, M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oupille élastique 6 x 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FHC, M6-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querre (support moteur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ssinet à collerette, C 16 x 22 x 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lavette parallèle forme A, 4 x 4 x 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sans fin, un filet à droi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ussinet à collerette, C 14 x 20 x 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rbre de vis sans f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loc matière plastiqu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s CHC, M8-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utée régl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oue 22 den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pte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rte électroniqu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â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 évolué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ouvre portail Dragon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3" w:name="__RefHeading___Toc499553306"/>
      <w:bookmarkEnd w:id="13"/>
      <w:r>
        <w:rPr/>
        <w:t>Dessin d'ensemble de la version evoluée du réducteur</w:t>
      </w:r>
    </w:p>
    <w:p>
      <w:pPr>
        <w:pStyle w:val="Normal"/>
        <w:spacing w:before="240" w:after="240"/>
        <w:rPr/>
      </w:pPr>
      <w:r>
        <w:rPr/>
        <w:t>Dessin DMT10 format A3</w:t>
      </w:r>
    </w:p>
    <w:p>
      <w:pPr>
        <w:pStyle w:val="Normal"/>
        <w:spacing w:before="0" w:after="240"/>
        <w:rPr/>
      </w:pPr>
      <w:r>
        <w:rPr/>
        <w:t xml:space="preserve">Nom de fichier : Ver2drag.pro </w:t>
      </w:r>
    </w:p>
    <w:p>
      <w:pPr>
        <w:pStyle w:val="Normal"/>
        <w:rPr>
          <w:color w:val="FF0000"/>
          <w:effect w:val="blinkBackground"/>
        </w:rPr>
      </w:pPr>
      <w:r>
        <w:rPr>
          <w:color w:val="FF0000"/>
          <w:effect w:val="blinkBackground"/>
        </w:rPr>
        <w:t>Ne pas tirer cette pag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284" w:top="34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0206" w:leader="none"/>
      </w:tabs>
      <w:rPr/>
    </w:pPr>
    <w:r>
      <w:rPr>
        <w:sz w:val="16"/>
      </w:rPr>
      <w:t>J-F Bouchilloux / B. Michot L T. Ch. A. Coulom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rPr>
        <w:b/>
        <w:b/>
        <w:caps/>
        <w:sz w:val="32"/>
      </w:rPr>
    </w:pPr>
    <w:r>
      <w:rPr>
        <w:b/>
        <w:caps/>
        <w:sz w:val="32"/>
      </w:rPr>
      <w:t>ouvre portail dragon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rPr>
        <w:b/>
        <w:b/>
        <w:sz w:val="28"/>
      </w:rPr>
    </w:pPr>
    <w:r>
      <w:rPr>
        <w:b/>
        <w:sz w:val="28"/>
      </w:rPr>
      <w:t>Dossier Techn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51:00Z</dcterms:created>
  <dc:creator>Dudule</dc:creator>
  <dc:description/>
  <dc:language>en-US</dc:language>
  <cp:lastModifiedBy>mb</cp:lastModifiedBy>
  <cp:lastPrinted>2001-01-19T15:16:00Z</cp:lastPrinted>
  <dcterms:modified xsi:type="dcterms:W3CDTF">2001-01-19T14:30:00Z</dcterms:modified>
  <cp:revision>21</cp:revision>
  <dc:subject/>
  <dc:title> </dc:title>
</cp:coreProperties>
</file>