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227"/>
        <w:gridCol w:w="1134"/>
        <w:gridCol w:w="363"/>
        <w:gridCol w:w="1196"/>
        <w:gridCol w:w="528"/>
        <w:gridCol w:w="1173"/>
        <w:gridCol w:w="1413"/>
        <w:gridCol w:w="147"/>
        <w:gridCol w:w="2439"/>
      </w:tblGrid>
      <w:tr>
        <w:trPr>
          <w:trHeight w:val="1977" w:hRule="atLeast"/>
        </w:trPr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</w:rPr>
              <w:t>Activité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upport : « habitat »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0170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pulations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tio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urée : 5h</w:t>
            </w:r>
          </w:p>
        </w:tc>
      </w:tr>
      <w:tr>
        <w:trPr>
          <w:trHeight w:val="567" w:hRule="exac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étences à acquérir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 Approfondir la culture technologiqu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 Représenter - Communiquer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 Simuler, mesurer un comportement</w:t>
            </w:r>
          </w:p>
        </w:tc>
      </w:tr>
      <w:tr>
        <w:trPr>
          <w:trHeight w:val="2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</w:tr>
      <w:tr>
        <w:trPr/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tériel à disposition :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 avec connexion internet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cuments à disposition :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 tex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cation des besoins énergétiques de l’habit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696"/>
        <w:gridCol w:w="2631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left="283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  <w:lang w:eastAsia="fr-FR"/>
              </w:rPr>
              <w:t>Maison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Surface : 100 m²</w:t>
            </w:r>
          </w:p>
          <w:p>
            <w:pPr>
              <w:pStyle w:val="Normal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 personnes (2 adultes, 2 enfants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ind w:left="283" w:hanging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  <w:lang w:eastAsia="fr-FR"/>
              </w:rPr>
              <w:t>Comprenant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- Chauffage électrique</w:t>
              <w:br/>
              <w:t>- Production eau chaude (ballon électrique)</w:t>
              <w:br/>
              <w:t>- Cuisson, réfrigérateur, four…</w:t>
              <w:br/>
              <w:t>- TV, micro-informatique, musique, console de jeux,..</w:t>
              <w:br/>
              <w:t>- Eclairage</w:t>
              <w:br/>
              <w:t>- Electroménage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2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2172335" cy="2400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5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4723765" cy="2932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765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532890" cy="1061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ind w:left="283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fr-FR"/>
        </w:rPr>
        <w:t>3 types d’habitation :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fr-F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Maison traditionnelle année 1960 : faible isolation</w:t>
        <w:br/>
        <w:t>- Maison traditionnelle année 2004 : isolation standard (plafond, murs, double vitrage,…)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fr-F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Maison passiv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fr-FR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103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3170555" cy="2199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2542540" cy="1933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2542540" cy="16865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fr-FR"/>
        </w:rPr>
        <w:t>3 situations géographiques en France</w:t>
      </w:r>
    </w:p>
    <w:p>
      <w:pPr>
        <w:pStyle w:val="Normal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Brest</w:t>
      </w:r>
    </w:p>
    <w:p>
      <w:pPr>
        <w:pStyle w:val="Normal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Bordeaux</w:t>
      </w:r>
    </w:p>
    <w:p>
      <w:pPr>
        <w:pStyle w:val="Normal"/>
        <w:ind w:left="283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Bézier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fr-FR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15"/>
      </w:tblGrid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fr-FR"/>
              </w:rPr>
              <w:t>Détermin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le coût lié à la consommation d’électricité pour un foyer de 4 personnes (maison de 100m², équipée tout électrique) pour trois types de constructions différentes dans 3 régions de France ?</w:t>
            </w:r>
          </w:p>
        </w:tc>
        <w:tc>
          <w:tcPr>
            <w:tcW w:w="371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2210435" cy="22186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60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0"/>
      </w:tblGrid>
      <w:tr>
        <w:trPr/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10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3421"/>
      <w:gridCol w:w="899"/>
    </w:tblGrid>
    <w:tr>
      <w:trPr/>
      <w:tc>
        <w:tcPr>
          <w:tcW w:w="6024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both"/>
            <w:rPr/>
          </w:pPr>
          <w:r>
            <w:rPr>
              <w:sz w:val="16"/>
            </w:rPr>
            <w:t xml:space="preserve">Lycée J. Desfontaines,  section </w:t>
          </w:r>
          <w:r>
            <w:rPr>
              <w:b/>
              <w:bCs/>
              <w:color w:val="FF0000"/>
              <w:sz w:val="16"/>
            </w:rPr>
            <w:t>S</w:t>
          </w:r>
          <w:r>
            <w:rPr>
              <w:sz w:val="16"/>
            </w:rPr>
            <w:t>ciences de l’</w:t>
          </w:r>
          <w:r>
            <w:rPr>
              <w:b/>
              <w:bCs/>
              <w:color w:val="FF0000"/>
              <w:sz w:val="16"/>
            </w:rPr>
            <w:t>I</w:t>
          </w:r>
          <w:r>
            <w:rPr>
              <w:sz w:val="16"/>
            </w:rPr>
            <w:t>ngénieur</w:t>
            <w:tab/>
          </w:r>
        </w:p>
      </w:tc>
      <w:tc>
        <w:tcPr>
          <w:tcW w:w="3421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cen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899" w:type="dxa"/>
          <w:tcBorders/>
        </w:tcPr>
        <w:p>
          <w:pPr>
            <w:pStyle w:val="Footer"/>
            <w:tabs>
              <w:tab w:val="clear" w:pos="708"/>
              <w:tab w:val="center" w:pos="5103" w:leader="none"/>
              <w:tab w:val="right" w:pos="10206" w:leader="none"/>
            </w:tabs>
            <w:jc w:val="right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1">
    <w:name w:val="Retrait corps de texte 21"/>
    <w:basedOn w:val="Normal"/>
    <w:qFormat/>
    <w:pPr>
      <w:ind w:left="2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16:00Z</dcterms:created>
  <dc:creator>Franck robichon</dc:creator>
  <dc:description/>
  <cp:keywords/>
  <dc:language>en-US</dc:language>
  <cp:lastModifiedBy>Franck robichon</cp:lastModifiedBy>
  <cp:lastPrinted>2011-11-03T10:40:00Z</cp:lastPrinted>
  <dcterms:modified xsi:type="dcterms:W3CDTF">2013-03-01T14:19:00Z</dcterms:modified>
  <cp:revision>7</cp:revision>
  <dc:subject/>
  <dc:title/>
</cp:coreProperties>
</file>