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éolienn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une connexion internet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s internet dans le tex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s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souhaitons procéder à une étude générale préliminaire enfin d’identifier le besoin général d’une telle source d’énergie, tant au point de vue national que du point de vue du particulier.</w:t>
      </w:r>
    </w:p>
    <w:p>
      <w:pPr>
        <w:pStyle w:val="Normal"/>
        <w:numPr>
          <w:ilvl w:val="0"/>
          <w:numId w:val="15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ès consultation des pages du 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eolienne-particulier.info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i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avantages émis par ce dernier quant à l’installation d’une éolienne chez un particulier (« 7 bonnes raisons de s’équiper »).</w:t>
      </w:r>
    </w:p>
    <w:p>
      <w:pPr>
        <w:pStyle w:val="Normal"/>
        <w:numPr>
          <w:ilvl w:val="0"/>
          <w:numId w:val="15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s s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besoins principaux exprimés par les particuliers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pacité de production annuelle nation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ulter le 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thewindpower.net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 pages Statistiques, Pays, Tri 2009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 r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cupe la France au niveau mondial en tant que producteur d’énergie éolienne ?</w:t>
      </w:r>
    </w:p>
    <w:p>
      <w:pPr>
        <w:pStyle w:val="Normal"/>
        <w:numPr>
          <w:ilvl w:val="0"/>
          <w:numId w:val="5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tait la capacité de production éolienne en MWh en 2009 ?</w:t>
      </w:r>
    </w:p>
    <w:p>
      <w:pPr>
        <w:pStyle w:val="Normal"/>
        <w:numPr>
          <w:ilvl w:val="0"/>
          <w:numId w:val="5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le pourcentage d’évolution de cette capacité de production en 10 ans (Fin 1999 à fin 2009) ?</w:t>
      </w:r>
    </w:p>
    <w:p>
      <w:pPr>
        <w:pStyle w:val="Normal"/>
        <w:spacing w:before="280" w:after="280"/>
        <w:ind w:left="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70220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ission de CO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On considère le diagramme ci-dessous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8000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2010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à com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ime-t-on la quantité de CO2 rejeté dans l'atmosphère qui sera évitée grâce à l'énergie éolienne ?</w:t>
      </w:r>
    </w:p>
    <w:p>
      <w:pPr>
        <w:pStyle w:val="Normal"/>
        <w:numPr>
          <w:ilvl w:val="0"/>
          <w:numId w:val="11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quelle année évitera-t-on de rejeter environ 8 millions de tonnes de CO2 ?</w:t>
      </w:r>
    </w:p>
    <w:p>
      <w:pPr>
        <w:pStyle w:val="Normal"/>
        <w:numPr>
          <w:ilvl w:val="0"/>
          <w:numId w:val="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 2009 et 2019, par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m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iron est multipliée la quantité de CO2 qui ne sera pas rejeté dans l'atmosphère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ergie verte : pas de déch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uissance moyenne d'un réacteur nucléaire en France est de 1,1 GW mais il ne fournit sur un an que 80 % de cette puissance (arrêts pour pannes ou maintenance). </w:t>
      </w:r>
    </w:p>
    <w:p>
      <w:pPr>
        <w:pStyle w:val="Normal"/>
        <w:numPr>
          <w:ilvl w:val="0"/>
          <w:numId w:val="8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rs la puissance réellement fournie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Une éolienne de puissance 3MW ne fourni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 mie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r un an que 30 % de cette puissance (arrêt pour maintenance, absence, manque ou excès de vent). </w:t>
      </w:r>
    </w:p>
    <w:p>
      <w:pPr>
        <w:pStyle w:val="Normal"/>
        <w:numPr>
          <w:ilvl w:val="0"/>
          <w:numId w:val="1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rs la puissance réellement fournie.</w:t>
      </w:r>
    </w:p>
    <w:p>
      <w:pPr>
        <w:pStyle w:val="Normal"/>
        <w:numPr>
          <w:ilvl w:val="0"/>
          <w:numId w:val="13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omparant les puissances réellement fournies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mbi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udrait-il d'éoliennes de 3 MW pour remplacer un réacteur de 1,1 GW ?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t 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8 réacteurs installés en France ?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France, 1 Mégawatt d'électricité produit par une éolienne en 1 heure permet d'éviter 3g de déchets nucléaires de classe B ou C pour lesquels aucune solution de stockage à long terme n'a été trouvée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France, le parc éolien est doté d'une puissance totale de 4 233 MW. </w:t>
      </w:r>
    </w:p>
    <w:p>
      <w:pPr>
        <w:pStyle w:val="Normal"/>
        <w:numPr>
          <w:ilvl w:val="0"/>
          <w:numId w:val="6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puissance réellement fournie sur un an. </w:t>
      </w:r>
    </w:p>
    <w:p>
      <w:pPr>
        <w:pStyle w:val="Normal"/>
        <w:numPr>
          <w:ilvl w:val="0"/>
          <w:numId w:val="6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n dédu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masse (en tonnes) de déchets nucléaires de classe B ou C évités sur un 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issance et taille moyenne des éoliennes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tait la puissance moyenne d'une éolienne en 2002 ?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tait la hauteur moyenne d'une éolienne en 2008 ?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 ann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e éolienne permettait-elle d'alimenter en électricité 1 200 habitants ?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2011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e combi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'éoliennes sera composé un parc fournissant une puissance de 12 MW ?</w:t>
      </w:r>
    </w:p>
    <w:p>
      <w:pPr>
        <w:pStyle w:val="Normal"/>
        <w:numPr>
          <w:ilvl w:val="0"/>
          <w:numId w:val="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 2001 et 2009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ar comb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uissance moyenne d'une éolienne a-t-elle été multipliée 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13120" cy="577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one d’implan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060"/>
      </w:tblGrid>
      <w:tr>
        <w:trPr/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artir de la carte des zones d’implantation d’éoliennes en France donnée sur le sit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thewindpower.net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,</w:t>
              <w:br/>
              <w:t> 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lor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a carte ci-contr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3790" cy="379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département des Deux-Sèvres possède des parcs éoliens.</w:t>
      </w:r>
    </w:p>
    <w:p>
      <w:pPr>
        <w:pStyle w:val="Normal"/>
        <w:numPr>
          <w:ilvl w:val="0"/>
          <w:numId w:val="10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mbien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’éoliennes compte-t-on en Deux-Sèvres ? Pour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issance ?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donn</w:t>
      </w:r>
      <w:r>
        <w:rPr/>
        <w:t>e la carte des vents ci-dessous :</w:t>
        <w:br/>
      </w:r>
    </w:p>
    <w:tbl>
      <w:tblPr>
        <w:tblW w:w="10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672"/>
      </w:tblGrid>
      <w:tr>
        <w:trPr/>
        <w:tc>
          <w:tcPr>
            <w:tcW w:w="546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2480" cy="2085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Expliqu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es similitudes entre cette carte et la carte précédemment colorié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lusion</w:t>
      </w:r>
    </w:p>
    <w:p>
      <w:pPr>
        <w:pStyle w:val="Normal"/>
        <w:numPr>
          <w:ilvl w:val="0"/>
          <w:numId w:val="7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vue des différentes études réalisées précédemment, les critères (avantages) formulés en début d’activit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euvent-ils ê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evables ?</w:t>
      </w:r>
    </w:p>
    <w:p>
      <w:pPr>
        <w:pStyle w:val="Normal"/>
        <w:numPr>
          <w:ilvl w:val="0"/>
          <w:numId w:val="4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besoin exprimé par les particulier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st-il justifié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eut-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épondre techniquement à ce besoin ?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olienne-particulier.info/" TargetMode="External"/><Relationship Id="rId4" Type="http://schemas.openxmlformats.org/officeDocument/2006/relationships/hyperlink" Target="http://www.thewindpower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hewindpower.ne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4:00Z</dcterms:created>
  <dc:creator>Franck robichon</dc:creator>
  <dc:description/>
  <cp:keywords/>
  <dc:language>en-US</dc:language>
  <cp:lastModifiedBy>Franck robichon</cp:lastModifiedBy>
  <cp:lastPrinted>2011-11-03T10:40:00Z</cp:lastPrinted>
  <dcterms:modified xsi:type="dcterms:W3CDTF">2013-03-01T13:16:00Z</dcterms:modified>
  <cp:revision>11</cp:revision>
  <dc:subject/>
  <dc:title/>
</cp:coreProperties>
</file>