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panneau photovoltaïqu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une connexion internet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s web dans le tex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résen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us souhaitons procéder à une étude générale préliminaire enfin d’identifier le besoin général d’une telle source d’énergie, tant au point de vue national que du point de vue du particulier.</w:t>
      </w:r>
    </w:p>
    <w:p>
      <w:pPr>
        <w:pStyle w:val="Normal"/>
        <w:numPr>
          <w:ilvl w:val="0"/>
          <w:numId w:val="4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ès consultation des pages du 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outilssolaire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i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avantages émis par ce dernier quant à l’installation de panneaux photovoltaïques chez un particulier.</w:t>
      </w:r>
    </w:p>
    <w:p>
      <w:pPr>
        <w:pStyle w:val="Normal"/>
        <w:numPr>
          <w:ilvl w:val="0"/>
          <w:numId w:val="1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s sont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 besoins principaux exprimés par les particuliers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pacité de production annuelle nation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ulter le 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reenunivers.com/2010/03/bilan-photovoltaique-solaire-france-2009-33050/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 était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capacité de production photovoltaïque en MW en France en 2009 ?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On considère le diagramme ci-dessous 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 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pourcentage d’évolution de cette production électrique par an?</w:t>
      </w:r>
    </w:p>
    <w:p>
      <w:pPr>
        <w:pStyle w:val="Normal"/>
        <w:numPr>
          <w:ilvl w:val="0"/>
          <w:numId w:val="7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 dédu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roduction électrique en 2009.</w:t>
        <w:br/>
      </w:r>
    </w:p>
    <w:p>
      <w:pPr>
        <w:pStyle w:val="Normal"/>
        <w:numPr>
          <w:ilvl w:val="0"/>
          <w:numId w:val="7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éterminer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 pourcentage de production électrique photovoltaïque française en Euro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ission de CO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ulter les sites 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anicore.com/documentation/solaire.htm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energiezoom.com/article-334.htm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énergie solaire photovoltaïqu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st-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u émettrice de gaz à effet de serre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ourqu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ergie verte : pas de déch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puissance moyenne d'un réacteur nucléaire en France est de 1,1 GW mais il ne fournit sur un an que 80 % de cette puissance (arrêts pour pannes ou maintenance).</w:t>
      </w:r>
    </w:p>
    <w:p>
      <w:pPr>
        <w:pStyle w:val="Normal"/>
        <w:numPr>
          <w:ilvl w:val="0"/>
          <w:numId w:val="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rs la puissance réellement four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chant que le soleil nous fournit une puissance moyenne utilisable de 100 W/m2 à 260 W/m2, et que seul 8 à 25% peut-être transformée directement en électricité.</w:t>
      </w:r>
    </w:p>
    <w:p>
      <w:pPr>
        <w:pStyle w:val="Normal"/>
        <w:numPr>
          <w:ilvl w:val="0"/>
          <w:numId w:val="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surface en panneaux photovoltaïque nécessaire pour remplacer une centrale nucléaire (dans le meilleur et le pire des ca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one d’implan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Exemple de carte d’ensoleillement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595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hant que le soleil nous fournit une puissance maximum utilisable de 1 kW/m2 (ensoleillement maximum).</w:t>
      </w:r>
    </w:p>
    <w:p>
      <w:pPr>
        <w:pStyle w:val="Normal"/>
        <w:numPr>
          <w:ilvl w:val="0"/>
          <w:numId w:val="10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’énergie reçue en un an à : Strasbourg, Paris, Rennes, Limoges, Bordeaux, Marseille.</w:t>
      </w:r>
    </w:p>
    <w:p>
      <w:pPr>
        <w:pStyle w:val="Normal"/>
        <w:numPr>
          <w:ilvl w:val="0"/>
          <w:numId w:val="6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ur ces mêmes villes, le temps d’ensoleillement maximum équival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lusion</w:t>
      </w:r>
    </w:p>
    <w:p>
      <w:pPr>
        <w:pStyle w:val="Normal"/>
        <w:numPr>
          <w:ilvl w:val="0"/>
          <w:numId w:val="8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besoin exprimé par les particulier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st-il justifi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eut-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épondre techniquement à ce besoin ?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tilssolaires.com/pv/default.htm" TargetMode="External"/><Relationship Id="rId4" Type="http://schemas.openxmlformats.org/officeDocument/2006/relationships/hyperlink" Target="http://www.greenunivers.com/2010/03/bilan-photovoltaique-solaire-france-2009-33050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nicore.com/documentation/solaire.html" TargetMode="External"/><Relationship Id="rId7" Type="http://schemas.openxmlformats.org/officeDocument/2006/relationships/hyperlink" Target="http://www.energiezoom.com/article-334.htm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2:00Z</dcterms:created>
  <dc:creator>Franck robichon</dc:creator>
  <dc:description/>
  <cp:keywords/>
  <dc:language>en-US</dc:language>
  <cp:lastModifiedBy>franck.robichon</cp:lastModifiedBy>
  <cp:lastPrinted>2011-11-03T10:40:00Z</cp:lastPrinted>
  <dcterms:modified xsi:type="dcterms:W3CDTF">2013-03-09T11:02:00Z</dcterms:modified>
  <cp:revision>13</cp:revision>
  <dc:subject/>
  <dc:title/>
</cp:coreProperties>
</file>