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éolienn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connexion internet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s web dans le texte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e « Fonctionnement éolienne.pdf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he « Présentation de l’éolienne TURBOWINDS T400-34 .pdf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Etude générale - Technolog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éolienne permet de convertir cinétique du vent en énergie électrique. Elle produit de l’électricité à partir d’une énergie naturelle et renouvelable. Afin de comprendre le fonctionnement général d’une éolienne, nous allons étudier dans un premier temps l’éolienne à axe horizontal TurboWinds T400-34.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Lire </w:t>
      </w:r>
      <w:r>
        <w:rPr>
          <w:rFonts w:eastAsia="Times New Roman" w:cs="Times New Roman" w:ascii="Times New Roman" w:hAnsi="Times New Roman"/>
          <w:sz w:val="24"/>
          <w:szCs w:val="24"/>
        </w:rPr>
        <w:t>la fiche « Fonctionnement éolienne.pdf »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i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fiche « Présentation de l’éolienne TURBOWINDS T400-34 .pdf».</w:t>
      </w:r>
    </w:p>
    <w:p>
      <w:pPr>
        <w:pStyle w:val="Normal"/>
        <w:numPr>
          <w:ilvl w:val="0"/>
          <w:numId w:val="3"/>
        </w:numPr>
        <w:spacing w:before="0" w:after="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nsul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site de TurboWinds (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www.turbowinds.com/index.php?page=t400-3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égen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schéma ci-dessous à l’aide des mots suivants : Nacelle, Axe rotor pale (lent), pale, multiplicateur de vitesse, génératrice, système de freinage, mat tubulaire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8274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xpliqu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 principe de fonctionnement d’une éolienne.</w:t>
      </w:r>
    </w:p>
    <w:p>
      <w:pPr>
        <w:pStyle w:val="Normal"/>
        <w:numPr>
          <w:ilvl w:val="0"/>
          <w:numId w:val="4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on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avantages et les inconvénients de ce type d’installation (présence de vent, stockage,…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multiplicateur de vitesse</w:t>
      </w:r>
    </w:p>
    <w:p>
      <w:pPr>
        <w:pStyle w:val="Normal"/>
        <w:numPr>
          <w:ilvl w:val="0"/>
          <w:numId w:val="6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xpli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principe du multiplicateur de vitesse placé dans la nacelle de l’éolienne.</w:t>
      </w:r>
    </w:p>
    <w:p>
      <w:pPr>
        <w:pStyle w:val="Normal"/>
        <w:numPr>
          <w:ilvl w:val="0"/>
          <w:numId w:val="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lev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 rapport de multiplication du multiplicateur pour l’éolienne TurboWinds T400-34.</w:t>
      </w:r>
    </w:p>
    <w:p>
      <w:pPr>
        <w:pStyle w:val="Normal"/>
        <w:numPr>
          <w:ilvl w:val="0"/>
          <w:numId w:val="8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donne une vitesse tangentielle en bout de pale du vent V = 60 m/s A l’aide de la formule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V = N *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>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/30) *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V : Vitesse du vent en m/s, N : Vitesse de rotation en tr/min, R : Rayon du disque balayé en 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 la vitesse de rotation du rotor des pales ?</w:t>
      </w:r>
    </w:p>
    <w:p>
      <w:pPr>
        <w:pStyle w:val="Normal"/>
        <w:numPr>
          <w:ilvl w:val="0"/>
          <w:numId w:val="13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cu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rs la vitesse de rotation en sortie du multiplicateur (via la génératric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génératrice</w:t>
      </w:r>
    </w:p>
    <w:p>
      <w:pPr>
        <w:pStyle w:val="Normal"/>
        <w:numPr>
          <w:ilvl w:val="0"/>
          <w:numId w:val="5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xplici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principe de fonctionnement de la génératrice.</w:t>
      </w:r>
    </w:p>
    <w:p>
      <w:pPr>
        <w:pStyle w:val="Normal"/>
        <w:numPr>
          <w:ilvl w:val="0"/>
          <w:numId w:val="5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 quel élé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mple de la vie courante peut-on comparer une génératrice d’éolienn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issance récupérable – Loi de BETZ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donne les formules suivante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0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étermi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rapport entre la puissance du vent (énergie cinétique) et la puissance récupérable par une hélice d’éolienne.</w:t>
      </w:r>
    </w:p>
    <w:p>
      <w:pPr>
        <w:pStyle w:val="Normal"/>
        <w:numPr>
          <w:ilvl w:val="0"/>
          <w:numId w:val="7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xpri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 rapport sous forme de %.</w:t>
      </w:r>
    </w:p>
    <w:p>
      <w:pPr>
        <w:pStyle w:val="Normal"/>
        <w:numPr>
          <w:ilvl w:val="0"/>
          <w:numId w:val="11"/>
        </w:numPr>
        <w:spacing w:before="0" w:after="280"/>
        <w:ind w:left="7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mplé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ableau suivant :</w:t>
      </w:r>
    </w:p>
    <w:tbl>
      <w:tblPr>
        <w:tblW w:w="101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91"/>
        <w:gridCol w:w="338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olienne TURBOWIND</w:t>
              <w:br/>
              <w:t>Diamètre pale = 34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olienne particulier</w:t>
              <w:br/>
              <w:t>Diamètre pale = 4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esse du vent (m/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ssance récupérable (kW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ssance récupérable (kW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Trac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s courbe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</w:rPr>
        <w:t>récupérabl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= f ( V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bscript"/>
        </w:rPr>
        <w:t>ven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 l’aide d’un tableur d’une suite logiciell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le 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uissance maximale fournie par une éolienne de diamètre pale = 3m ?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artir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e que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tesse est-elle atteinte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mplantation d'une éolienne domest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16"/>
      </w:tblGrid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OLIENNE SKYSTREAM 3.7</w:t>
            </w:r>
          </w:p>
        </w:tc>
      </w:tr>
      <w:tr>
        <w:trPr>
          <w:trHeight w:val="2858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7375" cy="189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5000" cy="1155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229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7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ès l’étude des vents et de l’implantation sur le terrain souhaité, notre choix s’est porté sur l’éolien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KYSTREAM 3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 fabricant SKYSTREAM.</w:t>
            </w:r>
          </w:p>
          <w:p>
            <w:pPr>
              <w:pStyle w:val="Normal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nsul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site du fabricant SKYSTREAM ainsi que la documentation fournie (format pdf).</w:t>
        <w:br/>
        <w:t>Vous vous intéresserez en particulier aux caractéristiques de l’éolienn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le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caractéristiques liées à la production d’énergie ainsi que les caractéristiques de l’éolienn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’aide de l’étude précédente,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érif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performances indiquées par le constructeur (loi de BETZ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omm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écarts obtenus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Quel 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prix de ce système ?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bowinds.com/index.php?page=t400-3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6:00Z</dcterms:created>
  <dc:creator>Franck robichon</dc:creator>
  <dc:description/>
  <cp:keywords/>
  <dc:language>en-US</dc:language>
  <cp:lastModifiedBy>franck.robichon</cp:lastModifiedBy>
  <cp:lastPrinted>2011-11-03T10:40:00Z</cp:lastPrinted>
  <dcterms:modified xsi:type="dcterms:W3CDTF">2013-03-09T10:52:00Z</dcterms:modified>
  <cp:revision>11</cp:revision>
  <dc:subject/>
  <dc:title/>
</cp:coreProperties>
</file>