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227"/>
        <w:gridCol w:w="1134"/>
        <w:gridCol w:w="363"/>
        <w:gridCol w:w="1196"/>
        <w:gridCol w:w="528"/>
        <w:gridCol w:w="1173"/>
        <w:gridCol w:w="1413"/>
        <w:gridCol w:w="147"/>
        <w:gridCol w:w="2439"/>
      </w:tblGrid>
      <w:tr>
        <w:trPr>
          <w:trHeight w:val="1977" w:hRule="atLeast"/>
        </w:trPr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Activité 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upport : « panneau photvoltaïque 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97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pulations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urée : 2h</w:t>
            </w:r>
          </w:p>
        </w:tc>
      </w:tr>
      <w:tr>
        <w:trPr>
          <w:trHeight w:val="567" w:hRule="exac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étences à acquérir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Approfondir la culture technologiqu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Représenter - Communiquer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 Simuler, mesurer un comportement</w:t>
            </w:r>
          </w:p>
        </w:tc>
      </w:tr>
      <w:tr>
        <w:trPr>
          <w:trHeight w:val="2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</w:tr>
      <w:tr>
        <w:trPr/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ériel à disposition :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 avec une connexion internet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cuments à disposition :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ns web dans le text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esoin énergétique pour un foyer de 4 personnes.</w:t>
      </w:r>
    </w:p>
    <w:p>
      <w:pPr>
        <w:pStyle w:val="Normal"/>
        <w:numPr>
          <w:ilvl w:val="0"/>
          <w:numId w:val="8"/>
        </w:numPr>
        <w:spacing w:before="0" w:after="0"/>
        <w:ind w:left="777" w:hanging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Demand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u groupe 3, les résultats de leurs études.</w:t>
      </w:r>
    </w:p>
    <w:p>
      <w:pPr>
        <w:pStyle w:val="Normal"/>
        <w:numPr>
          <w:ilvl w:val="0"/>
          <w:numId w:val="8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Recense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ors dans le tableau ci-dessous les besoins énergétiques pour un foyer de 4 personnes résidant dans une maison de 100m² dans 3 régions de France (Brest, Bordeaux, Béziers). Vous étudierez trois types de construction : une maison mal isolée (1960), une maison avec une isolation </w:t>
      </w:r>
      <w:r>
        <w:rPr/>
        <w:t>correcte (2010) et une maison passive.</w:t>
      </w:r>
    </w:p>
    <w:tbl>
      <w:tblPr>
        <w:tblW w:w="10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701"/>
        <w:gridCol w:w="1984"/>
        <w:gridCol w:w="1589"/>
      </w:tblGrid>
      <w:tr>
        <w:trPr/>
        <w:tc>
          <w:tcPr>
            <w:tcW w:w="28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Brest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Bordeaux</w:t>
            </w:r>
          </w:p>
        </w:tc>
        <w:tc>
          <w:tcPr>
            <w:tcW w:w="15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Béziers</w:t>
            </w:r>
          </w:p>
        </w:tc>
      </w:tr>
      <w:tr>
        <w:trPr/>
        <w:tc>
          <w:tcPr>
            <w:tcW w:w="280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truction habitat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Consommation énergie/an (DIVERS) en kWh/an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sive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Consommation énergie/an (CHAUFFAGE) en kWh/an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sive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Consommation énergie/an (TOTAL) en kWh/an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sive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Production d’énergie : Panneau photovoltaïque</w:t>
      </w:r>
    </w:p>
    <w:p>
      <w:pPr>
        <w:pStyle w:val="Normal"/>
        <w:numPr>
          <w:ilvl w:val="0"/>
          <w:numId w:val="7"/>
        </w:numPr>
        <w:spacing w:before="0" w:after="0"/>
        <w:ind w:left="777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 partir de la carte d’ensoleillement,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>détermin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e nombre de jour d’ensoleillement maximum équivalent par an pour les villes de BREST, BORDEAUX et BEZIERS.</w:t>
        <w:br/>
      </w:r>
    </w:p>
    <w:p>
      <w:pPr>
        <w:pStyle w:val="Normal"/>
        <w:numPr>
          <w:ilvl w:val="0"/>
          <w:numId w:val="7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>Détermin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’énergie totale produite par an dans chaque vil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4237990" cy="362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</w:p>
    <w:tbl>
      <w:tblPr>
        <w:tblW w:w="10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Brest</w:t>
            </w:r>
          </w:p>
        </w:tc>
        <w:tc>
          <w:tcPr>
            <w:tcW w:w="25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Bordeaux</w:t>
            </w:r>
          </w:p>
        </w:tc>
        <w:tc>
          <w:tcPr>
            <w:tcW w:w="25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Béziers</w:t>
            </w:r>
          </w:p>
        </w:tc>
      </w:tr>
      <w:tr>
        <w:trPr/>
        <w:tc>
          <w:tcPr>
            <w:tcW w:w="2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Nombre de jour d’ensoleillement maximum</w:t>
            </w:r>
          </w:p>
        </w:tc>
        <w:tc>
          <w:tcPr>
            <w:tcW w:w="2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Energie totale produite/an/m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en kWh/an/m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Prix – Coût total</w:t>
      </w:r>
    </w:p>
    <w:p>
      <w:pPr>
        <w:pStyle w:val="Normal"/>
        <w:numPr>
          <w:ilvl w:val="0"/>
          <w:numId w:val="3"/>
        </w:numPr>
        <w:spacing w:before="0" w:after="0"/>
        <w:ind w:left="77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 partir de différentes recherches sur Internet,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>donn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e prix des panneaux solaire et de leurs installation chez un particulier.</w:t>
      </w:r>
    </w:p>
    <w:p>
      <w:pPr>
        <w:pStyle w:val="Normal"/>
        <w:numPr>
          <w:ilvl w:val="0"/>
          <w:numId w:val="3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 xml:space="preserve">Définir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notion de « Maintenance » pour ces panneaux solaire de particuli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fr-FR"/>
        </w:rPr>
        <w:t>Rentabilité énergétique :</w:t>
      </w:r>
    </w:p>
    <w:p>
      <w:pPr>
        <w:pStyle w:val="Normal"/>
        <w:numPr>
          <w:ilvl w:val="0"/>
          <w:numId w:val="2"/>
        </w:numPr>
        <w:spacing w:before="0" w:after="0"/>
        <w:ind w:left="77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’après les résultats obtenus,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 xml:space="preserve">faire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bilan énergétique pour les panneaux solaire dans les 3 villes étudiées pour 3 types de construction différentes.</w:t>
      </w:r>
    </w:p>
    <w:p>
      <w:pPr>
        <w:pStyle w:val="Normal"/>
        <w:numPr>
          <w:ilvl w:val="0"/>
          <w:numId w:val="2"/>
        </w:numPr>
        <w:spacing w:before="0" w:after="0"/>
        <w:ind w:left="777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>Calcul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e coût total annuel lié à la consommation d’électricité si vous deviez « acheter » votre électricité à EDF. Vous prendrez en compte le prix de l’abonnement et l’abonnement suivant :</w:t>
        <w:br/>
        <w:t>- Tarif EDF Option de base</w:t>
        <w:br/>
        <w:t>- Puissance souscrite (kVA) : 9 kVA</w:t>
        <w:br/>
        <w:t>- Réglage disjoncteur : 45 A</w:t>
        <w:br/>
        <w:br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instrText xml:space="preserve"> HYPERLINK "http://bleuciel.edf.com/abonnement-et-contrat/les-prix/les-prix-de-l-electricite/tarif-bleu-47798.html" \l "acc524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fr-FR"/>
        </w:rPr>
        <w:t>http://bleuciel.edf.com/abonnement-et-contrat/les-prix/les-prix-de-l-electricite/tarif-bleu-47798.html#acc5240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>Complét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e tableau ci-dessous :</w:t>
      </w:r>
    </w:p>
    <w:tbl>
      <w:tblPr>
        <w:tblW w:w="10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Brest</w:t>
            </w:r>
          </w:p>
        </w:tc>
        <w:tc>
          <w:tcPr>
            <w:tcW w:w="25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Bordeaux</w:t>
            </w:r>
          </w:p>
        </w:tc>
        <w:tc>
          <w:tcPr>
            <w:tcW w:w="25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Béziers</w:t>
            </w:r>
          </w:p>
        </w:tc>
      </w:tr>
      <w:tr>
        <w:trPr/>
        <w:tc>
          <w:tcPr>
            <w:tcW w:w="2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Abonnement annuel en €</w:t>
            </w:r>
          </w:p>
        </w:tc>
        <w:tc>
          <w:tcPr>
            <w:tcW w:w="2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Coût total électricité/an</w:t>
              <w:br/>
              <w:t>Tarif EDF de base en €</w:t>
            </w:r>
          </w:p>
        </w:tc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fr-FR"/>
        </w:rPr>
        <w:t>Rentabilité économique :</w:t>
      </w:r>
    </w:p>
    <w:p>
      <w:pPr>
        <w:pStyle w:val="Normal"/>
        <w:numPr>
          <w:ilvl w:val="0"/>
          <w:numId w:val="4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 partir du coût total d’une installation de panneau solaire,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 xml:space="preserve">définir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u bout de combien d’années cette installation peut devenir rentable. Vous montrerez vos résultats sous forme de courbes réalisées à l’aide d’un tableu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Conclu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fr-FR"/>
        </w:rPr>
        <w:t>Exemple 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Graphe ci-dessous</w:t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urbe Production / Consommation sur une année chez un particulier utilisant des panneaux photovoltaïques (type de construction : maison passiv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6029325" cy="359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ind w:left="77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 partir de vos résultats précédents et de l’exemple ci-dessus,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>discut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ur les limites d’une telle production d'énergie.</w:t>
      </w:r>
    </w:p>
    <w:p>
      <w:pPr>
        <w:pStyle w:val="Normal"/>
        <w:numPr>
          <w:ilvl w:val="0"/>
          <w:numId w:val="5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>Peut-on êt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alors totalement indépendant du réseau EDF ?</w:t>
      </w:r>
    </w:p>
    <w:p>
      <w:pPr>
        <w:pStyle w:val="Header"/>
        <w:tabs>
          <w:tab w:val="clear" w:pos="708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421"/>
      <w:gridCol w:w="899"/>
    </w:tblGrid>
    <w:tr>
      <w:trPr/>
      <w:tc>
        <w:tcPr>
          <w:tcW w:w="6024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both"/>
            <w:rPr/>
          </w:pPr>
          <w:r>
            <w:rPr>
              <w:sz w:val="16"/>
            </w:rPr>
            <w:t xml:space="preserve">Lycée J. Desfontaines,  section </w:t>
          </w:r>
          <w:r>
            <w:rPr>
              <w:b/>
              <w:bCs/>
              <w:color w:val="FF0000"/>
              <w:sz w:val="16"/>
            </w:rPr>
            <w:t>S</w:t>
          </w:r>
          <w:r>
            <w:rPr>
              <w:sz w:val="16"/>
            </w:rPr>
            <w:t>ciences de l’</w:t>
          </w:r>
          <w:r>
            <w:rPr>
              <w:b/>
              <w:bCs/>
              <w:color w:val="FF0000"/>
              <w:sz w:val="16"/>
            </w:rPr>
            <w:t>I</w:t>
          </w:r>
          <w:r>
            <w:rPr>
              <w:sz w:val="16"/>
            </w:rPr>
            <w:t>ngénieur</w:t>
            <w:tab/>
          </w:r>
        </w:p>
      </w:tc>
      <w:tc>
        <w:tcPr>
          <w:tcW w:w="3421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cen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899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1">
    <w:name w:val="Retrait corps de texte 21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15:00Z</dcterms:created>
  <dc:creator>Franck robichon</dc:creator>
  <dc:description/>
  <cp:keywords/>
  <dc:language>en-US</dc:language>
  <cp:lastModifiedBy>Franck robichon</cp:lastModifiedBy>
  <cp:lastPrinted>2011-11-03T10:40:00Z</cp:lastPrinted>
  <dcterms:modified xsi:type="dcterms:W3CDTF">2013-03-01T14:18:00Z</dcterms:modified>
  <cp:revision>8</cp:revision>
  <dc:subject/>
  <dc:title/>
</cp:coreProperties>
</file>