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ANC D’ESSAIS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51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odule mécanique qui permet de mesurer des couples des puissances et des fréquences de rotation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0" cy="2219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odule électrique qui permet de mesurer des puissances des tensions et des intensités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7225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anc rigide équipé d’un système de mesure de couple en dynamique (on peut simuler un couple en actionnant un frein à poudre et mesurer ce couple à l’aide d’un capteur de couple) on peut également mesurer la fréquence de rotation à l’aide d’un tachymèt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2810" cy="2433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6:00Z</dcterms:created>
  <dc:creator>Franck robichon</dc:creator>
  <dc:description/>
  <dc:language>en-US</dc:language>
  <cp:lastModifiedBy>Nathalie</cp:lastModifiedBy>
  <cp:lastPrinted>2012-09-19T14:08:00Z</cp:lastPrinted>
  <dcterms:modified xsi:type="dcterms:W3CDTF">2012-11-06T16:56:00Z</dcterms:modified>
  <cp:revision>2</cp:revision>
  <dc:subject/>
  <dc:title/>
</cp:coreProperties>
</file>