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CUMENT ANNEXE N°1</w:t>
      </w:r>
    </w:p>
    <w:p>
      <w:pPr>
        <w:pStyle w:val="Normal"/>
        <w:overflowPunct w:val="false"/>
        <w:autoSpaceDE w:val="false"/>
        <w:ind w:right="1134" w:hanging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right="113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270" cy="2855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13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113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2524760</wp:posOffset>
                </wp:positionV>
                <wp:extent cx="152400" cy="76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98.8pt" to="242.7pt,2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2524760</wp:posOffset>
                </wp:positionV>
                <wp:extent cx="1524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98.8pt" to="314.7pt,2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25247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98.8pt" to="314.7pt,1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2524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98.8pt" to="314.75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925</wp:posOffset>
                </wp:positionH>
                <wp:positionV relativeFrom="paragraph">
                  <wp:posOffset>2753360</wp:posOffset>
                </wp:positionV>
                <wp:extent cx="152400" cy="76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16.8pt" to="314.7pt,2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7070" cy="3103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CUMENT ANNEXE N°2</w:t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8515" cy="2783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8075" cy="2982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Franck robichon</dc:creator>
  <dc:description/>
  <dc:language>en-US</dc:language>
  <cp:lastModifiedBy>Franck robichon</cp:lastModifiedBy>
  <cp:lastPrinted>2012-11-09T12:06:00Z</cp:lastPrinted>
  <dcterms:modified xsi:type="dcterms:W3CDTF">2012-11-09T11:06:00Z</dcterms:modified>
  <cp:revision>5</cp:revision>
  <dc:subject/>
  <dc:title/>
</cp:coreProperties>
</file>