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SSIER 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ECATEUR INFACO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245</wp:posOffset>
                </wp:positionH>
                <wp:positionV relativeFrom="paragraph">
                  <wp:posOffset>-3810</wp:posOffset>
                </wp:positionV>
                <wp:extent cx="4937125" cy="276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276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4720" cy="2662555"/>
                                  <wp:effectExtent l="0" t="0" r="0" b="0"/>
                                  <wp:docPr id="2" name="secateu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ecateu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4720" cy="266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5pt;height:217.6pt;mso-wrap-distance-left:9.05pt;mso-wrap-distance-right:9.05pt;mso-wrap-distance-top:0pt;mso-wrap-distance-bottom:0pt;margin-top:-0.3pt;mso-position-vertical-relative:text;margin-left: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4720" cy="2662555"/>
                            <wp:effectExtent l="0" t="0" r="0" b="0"/>
                            <wp:docPr id="3" name="secateu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ecateu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4720" cy="266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MM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aire                                                                                                                               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e fonctionnelle                                                                                                            pages 3 et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nclature                                                                                                                        pag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in d’ensemble du sécateur                                                                                             pag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ux procédés de moulage                                                                                          pages 7 et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OSSIER TECHNIQU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SECATEUR INFAC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ALYSE FONCTIONNEL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</wp:posOffset>
                </wp:positionH>
                <wp:positionV relativeFrom="paragraph">
                  <wp:posOffset>69850</wp:posOffset>
                </wp:positionV>
                <wp:extent cx="5394960" cy="1945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1945800"/>
                          <a:chOff x="0" y="0"/>
                          <a:chExt cx="5394960" cy="1945800"/>
                        </a:xfrm>
                      </wpg:grpSpPr>
                      <wps:wsp>
                        <wps:cNvSpPr txBox="1"/>
                        <wps:spPr>
                          <a:xfrm>
                            <a:off x="1463040" y="391320"/>
                            <a:ext cx="237744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AIL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1488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67148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YSTEME DE TAILLE « INFACO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399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93996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420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arment non coup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57420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arment coup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129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98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 Courant de char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rdre de marche arrê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5.5pt;width:424.8pt;height:153.2pt" coordorigin="733,110" coordsize="8496,3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37;top:726;width:3743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TAIL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9,2454" to="4909,2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93;top:2742;width:43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YSTEME DE TAILLE « INFACO 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09,1590" to="3036,1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1,1590" to="8652,1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3;top:1014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arment non coup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1;top:1014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arment coup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45,314" to="4045,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3,299" to="5773,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85;top:110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 Courant de char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7;top:110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rdre de marche arrê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6345</wp:posOffset>
                </wp:positionH>
                <wp:positionV relativeFrom="paragraph">
                  <wp:posOffset>47625</wp:posOffset>
                </wp:positionV>
                <wp:extent cx="45720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.75pt;mso-position-vertical-relative:text;margin-left:2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7632" w:dyaOrig="34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05pt;margin-top:10.55pt;width:504pt;height:217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8327382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7726" w:dyaOrig="34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.25pt;margin-top:3.2pt;width:475.55pt;height:197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1889983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7870" w:dyaOrig="2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.25pt;margin-top:93.4pt;width:468pt;height:144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1665666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ECATEUR INFA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DOSSIER TECHNIQU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/>
        <w:t>NOMENCL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387"/>
        <w:gridCol w:w="1099"/>
        <w:gridCol w:w="1519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RUPTEUR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 D’ARRET DU PIGNON  vis CHC M4 - 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IGNE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OCHON DE FIXATION DU CONNECTEUR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 DE FIXATION DU COUVERCLE  vis CHC M3 - 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 DE FIXATION DU CROCHET  vis FHC M5 - 1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 DE CACHE  vis FHC M3 - 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HE MECANISM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VET ET GALET DE LAM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SORT DE RAPPEL DE LAM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SORT SPIRAL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ROU DE LAM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XE DE LAM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ULEMENT ARRIERE  10 BC 10 X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ULEMENT AVANT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AU ELASTIQUE POUR ALESAGE, 25x1.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TRETOISE DE REGLAGE DU COUPL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CHE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PS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VERCL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PLE CONIQUE  ( pignon Z=15,  roue Z=45 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UCTEUR EPICYCLOÏDAL  r = 1 / 72.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247" w:leader="none"/>
              </w:tabs>
              <w:rPr/>
            </w:pPr>
            <w:r>
              <w:rPr/>
              <w:t>MOTEUR ELECTRIQUE  N = 12 400 tr / min</w:t>
              <w:tab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b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ésignation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atièr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bservation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essi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’ensembl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u sécateu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ur format A3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ichier : secate.pr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ECATEUR INFA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DOSSIER TECHN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ind w:left="357" w:hanging="357"/>
        <w:jc w:val="center"/>
        <w:rPr>
          <w:sz w:val="24"/>
        </w:rPr>
      </w:pPr>
      <w:r>
        <w:rPr>
          <w:rFonts w:cs="Arial" w:ascii="Arial" w:hAnsi="Arial"/>
          <w:b/>
          <w:sz w:val="32"/>
        </w:rPr>
        <w:t>Tableaux comparatifs sur les principaux procédés de moulage</w:t>
      </w:r>
    </w:p>
    <w:p>
      <w:pPr>
        <w:pStyle w:val="Normal"/>
        <w:ind w:left="357" w:hanging="35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7" w:hanging="35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7" w:hanging="357"/>
        <w:jc w:val="center"/>
        <w:rPr>
          <w:sz w:val="24"/>
        </w:rPr>
      </w:pPr>
      <w:r>
        <w:rPr>
          <w:sz w:val="24"/>
        </w:rPr>
      </w:r>
    </w:p>
    <w:tbl>
      <w:tblPr>
        <w:tblW w:w="10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191"/>
        <w:gridCol w:w="1191"/>
        <w:gridCol w:w="1191"/>
        <w:gridCol w:w="1191"/>
        <w:gridCol w:w="1191"/>
        <w:gridCol w:w="1191"/>
        <w:gridCol w:w="1189"/>
        <w:gridCol w:w="2"/>
      </w:tblGrid>
      <w:tr>
        <w:trPr/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ableau I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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Choix du procédé de moulage en fonction de la nature du métal ou de l'alliage coulé.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33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35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étaux ou alliages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3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cédés de moulage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liages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ntes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liages de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liages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liages de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vers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ntes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iers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lléables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ivre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'aluminium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gnésium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n-Sn-Pb)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9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 sable :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à vert . . . . . .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à vert grillé . .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étuvé . . . . . .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re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u ciment . . .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re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re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à la chamotte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moule métallique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ulé :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ar gravité . .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ous pression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ar centrifugation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 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re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ulage au plâtre . . . . 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ulage en carapace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cédé Shaw . . .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re perdue . . . . .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re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re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dèle gazéifiable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ind w:left="357" w:hanging="35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7" w:hanging="35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7" w:hanging="357"/>
        <w:jc w:val="center"/>
        <w:rPr>
          <w:sz w:val="24"/>
        </w:rPr>
      </w:pPr>
      <w:r>
        <w:rPr>
          <w:sz w:val="24"/>
        </w:rPr>
      </w:r>
    </w:p>
    <w:tbl>
      <w:tblPr>
        <w:tblW w:w="10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191"/>
        <w:gridCol w:w="1191"/>
        <w:gridCol w:w="1191"/>
        <w:gridCol w:w="1191"/>
        <w:gridCol w:w="1191"/>
        <w:gridCol w:w="1191"/>
        <w:gridCol w:w="1189"/>
        <w:gridCol w:w="2"/>
      </w:tblGrid>
      <w:tr>
        <w:trPr/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Tableau II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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Nombre minimal de pièces selon  le procédé de moulage choisi et la nature du métal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u de l'alliage coulé.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33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35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étaux ou alliages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3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cédés de moulage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liages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ntes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liages de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liages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liages de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vers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ntes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iers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lléables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ivre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'aluminium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gnésium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n-Sn-Pb)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9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 sable :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à vert . . . . . .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à vert grillé . .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 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étuvé . . . . . .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u ciment . . .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à la chamotte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moule métallique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ulé :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ar gravité . .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à 100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à 100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à 30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à 500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0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ous pression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à 2500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0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ar centrifugation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à 100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re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ulage au plâtre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ulage en carapace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à 100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à 100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cédé Shaw . . .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re perdue . . . . .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dèle gazéifiable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ind w:left="357" w:hanging="357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</w:r>
    </w:p>
    <w:tbl>
      <w:tblPr>
        <w:tblW w:w="10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191"/>
        <w:gridCol w:w="1191"/>
        <w:gridCol w:w="1191"/>
        <w:gridCol w:w="1191"/>
        <w:gridCol w:w="1191"/>
        <w:gridCol w:w="1191"/>
        <w:gridCol w:w="1189"/>
        <w:gridCol w:w="2"/>
      </w:tblGrid>
      <w:tr>
        <w:trPr/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ableau III. - Masse maximale des pièces selon le procédé de moulage choisi et la nature du mét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u de l'alliage coulé.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33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35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étaux ou alliages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3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cédés de moulage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liages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ntes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liages de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liages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liages de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vers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ntes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iers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lléables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ivre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'aluminium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gnésium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n-Sn-Pb)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9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 sable :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à vert . . . . . .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 kg à 1 t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kg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kg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t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t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kg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kg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à vert grillé . .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t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à 2 t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kg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t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kg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étuvé . . . . . .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 de limite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 de limite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t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u ciment . . .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t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t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t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à la chamotte . . . . . 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t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t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t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moule métallique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ulé :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ar gravité . .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kg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kg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kg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kg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kg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kg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ous pression . . . . 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kg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kg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kg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kg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ar centrifugation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t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 t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t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ulage au plâtre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à 20 kg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kg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à 15 kg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ulage en carapace . . 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 kg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kg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kg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kg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kg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cédé Shaw . . .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kg à 5 t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à 10 t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kg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kg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kg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re perdue . . . . .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 kg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kg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kg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dèle gazéifiable . . . . 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t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t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ind w:left="357" w:hanging="357"/>
        <w:jc w:val="center"/>
        <w:rPr>
          <w:sz w:val="24"/>
        </w:rPr>
      </w:pPr>
      <w:r>
        <w:rPr>
          <w:sz w:val="24"/>
        </w:rPr>
      </w:r>
    </w:p>
    <w:tbl>
      <w:tblPr>
        <w:tblW w:w="10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191"/>
        <w:gridCol w:w="1191"/>
        <w:gridCol w:w="1191"/>
        <w:gridCol w:w="1191"/>
        <w:gridCol w:w="1191"/>
        <w:gridCol w:w="1191"/>
        <w:gridCol w:w="1189"/>
        <w:gridCol w:w="2"/>
      </w:tblGrid>
      <w:tr>
        <w:trPr/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Tableau IV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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Epaisseur  minimale (mm) des pièces selon le procédé de moulage choisi et la nature du mét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u de l'alliage coulé.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33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35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étaux ou alliages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3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cédés de moulage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liages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ntes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liages de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liages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liages de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vers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ntes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iers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lléables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ivre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'aluminium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gnésium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n-Sn-Pb)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9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 sable :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à vert . . . . . .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 à 2,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 à 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 à 4,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à vert grillé . .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étuvé . . . . . .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mm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u ciment . . .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à la chamotte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 à 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moule métallique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ulé :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ar gravité . .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 à 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 à 3,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 à 4,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 à 2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ous pression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 à 1,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à 1,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 à 0,5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ar centrifugation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ulage au plâtre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 à 1,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 à 2,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ulage en carapace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à 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cédé Shaw . . .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re perdue . . . . . . . . .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à 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 à 1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. . . . . . . . 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 à 1,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 à 1,2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dèle gazéifiable . . . .  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 à 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ind w:left="357" w:hanging="357"/>
        <w:rPr>
          <w:sz w:val="24"/>
        </w:rPr>
      </w:pPr>
      <w:r>
        <w:rPr>
          <w:sz w:val="24"/>
        </w:rPr>
      </w:r>
    </w:p>
    <w:tbl>
      <w:tblPr>
        <w:tblW w:w="10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1424"/>
        <w:gridCol w:w="1424"/>
        <w:gridCol w:w="1424"/>
        <w:gridCol w:w="1424"/>
        <w:gridCol w:w="1418"/>
        <w:gridCol w:w="6"/>
      </w:tblGrid>
      <w:tr>
        <w:trPr/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tableau V. </w:t>
            </w:r>
            <w:r>
              <w:rPr>
                <w:rFonts w:eastAsia="Symbol" w:cs="Symbol" w:ascii="Symbol" w:hAnsi="Symbol"/>
                <w:i/>
                <w:sz w:val="18"/>
              </w:rPr>
              <w:t></w:t>
            </w:r>
            <w:r>
              <w:rPr>
                <w:rFonts w:cs="Arial" w:ascii="Arial" w:hAnsi="Arial"/>
                <w:i/>
                <w:sz w:val="18"/>
              </w:rPr>
              <w:t xml:space="preserve"> Dépouille mini en % à adopter sur les faces extérieures des pièces en fonction du procédé de moulage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te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ier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iages d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iage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iages de</w:t>
            </w:r>
          </w:p>
        </w:tc>
      </w:tr>
      <w:tr>
        <w:trPr/>
        <w:tc>
          <w:tcPr>
            <w:tcW w:w="30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2"/>
              </w:rPr>
              <w:t>cuivre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2"/>
              </w:rPr>
              <w:t>d'aluminium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2"/>
              </w:rPr>
              <w:t>zinc</w:t>
            </w:r>
          </w:p>
        </w:tc>
      </w:tr>
      <w:tr>
        <w:trPr/>
        <w:tc>
          <w:tcPr>
            <w:tcW w:w="30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0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 sable 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</w:tr>
      <w:tr>
        <w:trPr/>
        <w:tc>
          <w:tcPr>
            <w:tcW w:w="30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0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moule métallique 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par gravité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sous pression 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  <w:p>
            <w:pPr>
              <w:pStyle w:val="Normal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%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%</w:t>
            </w:r>
          </w:p>
          <w:p>
            <w:pPr>
              <w:pStyle w:val="Normal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%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%</w:t>
            </w:r>
          </w:p>
          <w:p>
            <w:pPr>
              <w:pStyle w:val="Normal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</w:tr>
      <w:tr>
        <w:trPr/>
        <w:tc>
          <w:tcPr>
            <w:tcW w:w="30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ind w:left="357" w:firstLine="77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 xml:space="preserve">  </w:t>
    </w:r>
    <w:r>
      <w:rPr/>
      <w:t xml:space="preserve">G.VEZIEN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dossiertechniqueinfac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7:20:00Z</dcterms:created>
  <dc:creator>eleve</dc:creator>
  <dc:description/>
  <dc:language>en-US</dc:language>
  <cp:lastModifiedBy>tsa</cp:lastModifiedBy>
  <cp:lastPrinted>2000-03-06T11:40:00Z</cp:lastPrinted>
  <dcterms:modified xsi:type="dcterms:W3CDTF">2000-03-06T10:41:00Z</dcterms:modified>
  <cp:revision>9</cp:revision>
  <dc:subject/>
  <dc:title>DOSSIER TECHNIQUE</dc:title>
</cp:coreProperties>
</file>